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rPr/>
      </w:pPr>
      <w:r>
        <w:rPr/>
        <w:t xml:space="preserve">PHÒNG GD&amp;ĐT HƯƠNG THỦY      </w:t>
      </w:r>
      <w:r>
        <w:rPr>
          <w:b/>
        </w:rPr>
        <w:t>CỘNG HÒA XÃ HỘI CHỦ NGHĨA VIỆT NA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MNBÌNH MINH                      Độc lập – Tự do – Hạnh phúc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9207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25pt" to="116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92075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25pt" to="368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Số:       /KHGD-MNBM   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  <w:sz w:val="28"/>
          <w:szCs w:val="28"/>
        </w:rPr>
        <w:t>Phú Bài ngày 25 tháng 08 năm 2018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GIÁO DỤC NĂM HỌC 2018 -  2019</w:t>
      </w:r>
    </w:p>
    <w:p>
      <w:pPr>
        <w:pStyle w:val="Normal"/>
        <w:spacing w:before="12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ỐI: NHÀ TRẺ ( Độ tuổi 24 – 36 tháng)</w:t>
      </w:r>
    </w:p>
    <w:p>
      <w:pPr>
        <w:pStyle w:val="Normal"/>
        <w:spacing w:before="12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Căn cứ vào chương trình giáo dục mầm non, ban hành kèm theo thông tư số 17/2009/TT - BGDĐT ngày 25 tháng 7 năm 2009 của Bộ trưởng Bộ giáo dục Đào tạo và Thôn tư số 28/2016/TT – BGDĐT ngày 30 tháng 12 năm 2016 sửa đổi một số nội dung của chương trình giáo dục mầm non.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Căn cứ vào hướng dẫn thực hiện chương trình Giáo dục mầm non cho trẻ Nhà trẻ 24 – 36 tháng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Căn cứ vào tình hình thực tế của địa phương của nhóm lớp, trường màm non Bình Minh xây dựng kế hoạch giáo dục cho trẻ Nhà trẻ 24 – 36 tháng tuổi như sau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ỤC TIÊU CẦN ĐẠT VÀ NỘI DUNG CHƯƠNG TRÌ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40"/>
        <w:gridCol w:w="48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ĨNH VỰ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ỤC TIÊ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Lĩnh vực phát triển thể chấ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) Phát triển vận độ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Tập động tác phát triển các nhóm cơ và hô hấp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được các động tác trong bài tập thể dục hít thở, tay lưng/ bụng và chân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. Trẻ tập các vận động cơ bản và phát triển tố chất vận động ban đầu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.1.Giữ thăng bằng trong vận động đi / chạy thay đổi tốc độ nhanh - chậm theo cô hoặc đi trong đường hẹp có bê vật trên tay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 Thực hiện phối hợp vận động tay - mắt: tung, bắt bóng với cô ở khoảng cách 1m, ném vào đích xa 1-1,2m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. Phối hợp tay, chân, cơ thể trong khi bò để giữ được vật đặt trên lưng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4. Thể hiện sức mạnh của cơ bắp trong vận động ném, đá bóng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Thực hiện vận động cử động của bàn tay, ngón tay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. Vận động cổ tay, bàn tay, ngón tay, thực hiện "múa khéo"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2. Phối hợp được cử động bàn tay, ngón tay và phối hợp tay - mắt trong các hoạt động nhào đất, nặn, vẽ tổ chim, xâu vòng tay, chuỗi đeo cổ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 Giáo dục dinh dưỡng và sức kho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. Có một số nề nề nếp thói quen tốt trong sinh hoạt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1. Thích nghi với chế độ ăn cơm, ăn được các loại thức ăn khác nhau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. Ngủ một giấc buổi trưa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3. Đi vệ sinh đúng nơi quy đị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. Thực hiện một số việc tự phục vụ, giữ gìn sức kho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Làm được một số việc với sự giúp đỡ của người lớn (lấy nước uống, đi vệ sinh…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2. Chấp nhận: đội mũ khi ra nắng, đi giày dép, mặc quần áo ấm khi trời lạnh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3. Nhận biết một số nguy cơ không an toàn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Biết tránh một số vật dụng, nơi nguy hiểm ( bếp đang đun,phích nước nóng, xô nước, giếng) khi được nhắc nhở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2. Biết và tránh một số hành động nguy hiểm ( leo trèo lên lan can, chơi nghịch các vật sắc nhọn…) khi được nhắc nhở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) Phát triển vận động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.Thực hiện động tác phát triển các nhóm cơ và hô hấp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ô hấp: tập hít vào, thở r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Tay: Giơ cao, đưa ra phía trước, đưa sang ngang, đưa ra sau kết hợp với lắc bàn tay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Lưng, bụng, lườn: cúi về phía trước, nghiêng người sang hai bên, vặn người sang 2 bên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+ Chân: Ngồi xuống, đứng lên, co duỗi từng chân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. Trẻ tập các vận động cơ bản và phát triển tố chất vận động ban đầu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cho trẻ bò thẳng hướng có vật trên lưng và bò chui qua cổng, trườn qua vật cản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Tập cho trẻ các bài đi, chạy: Đi theo hiệu lệnh, đi trong đường hẹp, đi có mang vật trên tay,chạy theo thẳng hướng. đứng co 1 châ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cho trẻ các bài nhún bật: Bật tại chỗ, bật qua vạch k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Tập các bài tập tung, ném, bắt: Tung – bắt bóng cùng cô, ném bóng về phía trước, ném bóng vào đích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3. Các cử động của bàn tay, ngón tay và phối hợp tay - mắt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Xoa tay, chạm các đầu ngón tay với nhau,,, rót, nhào, khuấy, đảo, vò xé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Đóng cọc bàn gỗ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Nhón nhặt đồ vậ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ập xâu, luồn dây, cài, cởi cúc, buộc giày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ắp ghép hình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Chồng, xếp 6-8 khối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ập cầm bút tô, v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ật mở trang sác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 Giáo dục dinh dưỡng và sức kho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Tập luyện nền nếp thói quen tốt trong sinh hoạt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Làm quen với chế độ ăn cơm và các loại thức</w:t>
            </w:r>
            <w:r>
              <w:rPr>
                <w:i/>
                <w:sz w:val="28"/>
                <w:szCs w:val="28"/>
              </w:rPr>
              <w:t xml:space="preserve"> ăn</w:t>
            </w:r>
            <w:r>
              <w:rPr>
                <w:sz w:val="28"/>
                <w:szCs w:val="28"/>
              </w:rPr>
              <w:t xml:space="preserve"> khác nhau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Tập luyện nền nếp thói quen tốt trong ăn uố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uyện thói quen ngủ 1 giấc trư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uyện một số thói quen tốt trong sinh hoạt: Ăn chín, uống chín, rữa tay trước khi ăn, lau mặt, lau miệng,uống nước sau khi ăn, vứt rác đúng nơi quy định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Làm quen với một số việc tự phục vụ giữ gìn sức kho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tự phục vụ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Xúc cơm, uống nước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Mặc quần áo, đi dép, đi vệ sinh, cởi quần áo khi bị bẩn, bị ướt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Chuẩn bị chỗ ngủ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nói với người lớn khi có nhu cầu ăn ngủ vệ si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đi vệ sinh đúng nơi quy đị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một số thao tác đơn giản trong  rửa tay lau mặt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3. Nhận biết và tránh một số nguy cơ không an toàn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hận biết một số vật dụng nguy hiểm, những nơi nguy hiểm không được phép vào hoặc đến gần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biết một số hành động nguy hiểm và phòng trán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Lĩnh vực phát triển nhận thức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Khám phá thế giới xung quanh bằng các giác quan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Sờ nắn, nhìn, nghe, ngửi, nếm để nhận biết đặc điểm nổi bật của đối tượng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Thể hiện sự hiểu biết về các sự vật hiện tượng gần gũi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 Chơi bắt chước một số hàn động quen thuộc của những người gần gũi. Sử dụng được một số đồ dùng, đồ chơi quen thuộc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 Nói được tên của bản thân và những người gần gũi khi được hỏi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3. Nói được tên và chức năng của một số bộ phận cơ chể khi được hỏi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4.Nói được tên và một vài đặc điểm nổi bật của các đồ vật, hoa quả, con vật quen thuộc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5. Chỉ / nói tên, lấy hoặc cất đúng đồ chơi màu đỏ / vàng/ xanh theo yêu cầu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6. Chỉ hoặc lấy hoặc cất đúng đồ chơi có kích thước to/nhỏ theo yêu cầ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7. Chỉ hoặc lấy hoặc cất đúng đồ chơi có kích cỡ to nhỏ theo yêu cầ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Luyện tập và phối hợp các giác quan, thính giác, xúc giác, khứu giác, vị giá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ìm đồ vật vừa mới cất giấ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ghe và nhận biết âm thanh của một số đồ vật, tiếng kêu của một số con vật quan thuộc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Sờ nắn, nhìn ngửi ... đồ vật, hoa quả, để nhận biết các đặc điểm nổi bật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ờ nắn đồ vật, đồ chơi để nhận biết cứng - mềm, trơn (nhẵn) - xù xì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ếm vị của một số thức ăn, quả ( ngọt – mặn – chua 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Nhận biết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Một số bộ phận của cơ thể con người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ên, chức năng chính của một số bộ phận của cơ thể: mắt, mũi, miệng, tai, tay, chân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Một số đồ dùng, đồ chơi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Tên đặc điểm nổi bật, công dụng và cách sử dụng đồ dùng, đồ chơi, công dụng và cách sử dụng đồ dùng, đồ chơi quen thuộc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- Một số phương tiện giao thông quen thuộc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ên, đặc điểm nổi bật và công dụng của phương tiện giao thông gần gũi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Một số con vật, hoa , quả quen thuộ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ên và một số đặc điểm nổi bật của con vật, rau, hoa quả quen thuộc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 Một số màu cơ bản, kích thước, hình dạng, số lượng, vị trí trong không gia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Màu đỏ , vàng, xan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Kích thước (to-nh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ình tròn, hình vuô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Vị trí không gian ( trên – dưới, trước – sau )so với bản thân tr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ố lượng (một – nhiều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Bản thân, người gần gũi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Tên và một số đặc điểm bên ngoài của bản thâ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Đồ dùng, đồ chơi của bản thân và nhóm/lớp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Tên và công việc của những người thân gần gũi trong gia đì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ên của cô giáo, các bạn trong nhóm/lớ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2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24" w:hanging="2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Lĩnh vực phát triển ngôn ngữ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Nghe hiểu lời nó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Thực hiện nhiệm vụ gồm 2 – 3 hành động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Trả lời các câu hỏi: “ Ai đây ?, “ Cái gì đây ?”, “ … làm gì ?”, “ …thế nào ?”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Hiểu nội dung truyện ngắn, đơn giản trả lời được các câu hỏi về truyện tên và hành động của các nhân vậ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Nghe nhắc lại các âm, tiếng và các câ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Phát âm rõ tiếng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 Đọc được bài thơ, ca dao, đồng dao với sự giúp đỡ của cô giá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Sử dụng ngôn ngữ để giao tiếp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Nói được câu đơn, câu có 5-7 tiếng, có các từ thông dụng chỉ sự vật, hoạt động, đặc điểm quen thuộ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Sử dụng lời nói với các mục đích khác nha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hỏi, trò chuyệ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y tỏ nhu cầu của bản thân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Hỏi về các vấn đề quan tâm như: "con gì đây?" "cái gì đây?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ói to , đủ nghe, lễ phé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 Cho trẻ ngh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e lời nói với sắc thái tình cảm khác nha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e các từ chỉ tên gọi đồ vật, sự vật, hành động quen thuộ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e và thực hiện các yêu cầu bằng lời nói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Nghe các câu hỏi: “ Cái gì ?”, “ Làm gì ?”, Để làm gì ?”. “ Ở đâu ?”, “ Như thế nào ?”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e các bài thơ, đồng dao, ca dao, hò vè, câu đố, bài hát và truyện ngắn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 Dạy cho trẻ nói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Phát âm các âm thanh khác nha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ử dụng các từ chỉ đồ vật vật, đặc điểm, hoạt động quen thuộc trong giao tiếp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ả lời và đặt câu hỏi: "Cái gì?" "Làm gì?" "Ở đâu?" "Thế nào?" "Để làm gì?" "Tại sao?"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e và thể hiện nhu cầu mong muốn và hiểu biết bằng 1-2 câu đơn giản và câu dà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ọc các đoạn thơ, bài hát ngắn có câu 3 – 4 tiế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ể lại đoạn truyện được nghe nhiều lần, có gợi 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ử dụng các từ thể hiện sự lễ phép khi nói chuyện với người lớn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Làm quen với sách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Lắng nghe khi người lớn đọc s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em tranh và gọi tên các nhân vật, sự vật, hành động gần gũi trong tran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Lĩnh vực phát triển tình cảm, kỹ năng, xã hội và thẩm m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trẻ biểu lộ sự nhận thức về bản thâ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Nói được một vài thông tin về mình (tên, tuổi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Thể hiện điều mình thích và không thíc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Nhận biết và biểu lộ cảm xúc với con người và sự vật gần gũ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Biểu lộ sự thích giao tiếp với người khác bằng cử chỉ, lời nó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Nhận biết được trạng thái cảm xúc buồn, vui, sợ hã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Biểu lộ cảm xúc : vui, buồn, sợ hãi qua nét mặt, cử chỉ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Biểu lộ sự thân thiện với 1 số con vật quen thuộc/ gần gũi: bắt chước tiếng kêu, gọ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Thực hiện hành vi xã hội đơn giả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Biết chào, tạm biệt, cảm ơn, vâng ạ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. Biết thể hiện 1 số hành vi xã hội đơn giản qua trò chơi giả bộ (trò chơi bế em, khấy bộ cho em bé, nghe điện thoại..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Chơi thân thiện cạnh trẻ khá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Thực hiện một số yêu cầu của người lớ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Thể hiện cảm xúc qua hát, vận động theo nhạc, tô màu vẽ, nặn, xế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hình, xem tr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Biết hát và vận động đơn giản theo 1 vài bài hát/bản nhạc quen thuộc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 Thích tô màu, vẽ, nặn, xé, xếp hình xem tranh (cầm bút đi màu, vẽ nguệch ngoạc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Phát triển tình cảm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Ý thức bản thâ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biết tên gọi, một số đặc điểm bên ngoài bản thâ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biết một số đồ dùng, đồ chơi yêu thích của mì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ực hiện yêu cầu đơn giản của giáo viên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Nhận và thể hiện 1 số trạng thái cảm xúc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biết và thể hiện 1 số trạng thái cảm xúc: Vui, buồn , tức giận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Phát triển kỹ năng xã hội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Mối quan hệ tích cực với con người và sự vật gần gũi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Giao tiếp với những người xung quanh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Chơi thân thiện với bạn: Chơi cạnh bạn không tranh giành đồ chơi với bạ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Tập sử dụng đồ dùng, đồ chơ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tâm đến các vật nuôi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Hành vi văn hoá giao tiếp đơn giả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Thực hiện 1 số hành vi văn hoá và giao tiếp: Chào tạm biệt, cám ơn, nới từ "dạ" "vâng ạ", chơi cạnh bạn, không cấu bạn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1 số quy định đơn giản trong sinh hoạt nhóm, lớp : Xếp hàng chờ đến lượt, để đồ chơi vào nơi quy đị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Phát triển cảm xúc thẩm mĩ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Nghe hát, hát và vận động đơn giản theo nhạ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e hát, nghe nhạc với các giai điệu khác nhau: nghe âm thanh của các nhạc cụ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át và tập vận động đơng giản theo nhạc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 Vẽ nặn, xé dán, xếp hình, xem tranh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Vẽ các đường nét khác nhau, đi màu, nặn, xé, vò,  xếp hình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Xem tran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HIỆU TRƯỞNG                   P.HIỆU TRƯỞNG                     TỔ TRƯỞNG 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Trần Thị Dung              Hà Thị Thùy Hạnh              Hoàng Thị Thanh Kiều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ÒNG GD&amp;ĐT HƯƠNG THỦY                </w:t>
      </w:r>
      <w:r>
        <w:rPr>
          <w:b/>
        </w:rPr>
        <w:t>CỘNG HÒA XÃ HỘI CHỦ NGHĨA VIỆT NA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MN BÌNH MINH                               Độc lập – Tự do – Hạnh phúc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920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25pt" to="125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92075</wp:posOffset>
                </wp:positionV>
                <wp:extent cx="1371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25pt" to="395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  <w:sz w:val="28"/>
          <w:szCs w:val="28"/>
        </w:rPr>
        <w:t>Phú Bài ngày 25 tháng 8 năm 201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KẾ HOẠCH DỰ KIẾN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</w:rPr>
        <w:t>PHÂN PHỐI THỜI GIAN THỰC HIỆN CHỦ ĐỀ KHỐI NHÀ TR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Năm Học 2018 –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678"/>
        <w:gridCol w:w="2938"/>
        <w:gridCol w:w="2746"/>
        <w:gridCol w:w="1943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đề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đề nhánh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ự kiện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é và các b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 tuần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9/2018 -           28/09/201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hội của bé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9 - 14/09/2018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ày hội đến trường của b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ết trung thu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é, các bạn và cô giáo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9 - 21/09/2018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học của bé đón tết trung thu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09 - 28/09/2018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ồ dùng đồ chơi của b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tuần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/10/2018 – 19/10/201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 chơi ở lớp và các hoạt động trong lớp bé thích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10 - 05/10/2018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LHPN (20/10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 chơi lắp ráp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10 - 12/10/2018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đồ chơi chuyển động bé thích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0 - 19/10/2018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c cô các bác trong trường mầm no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(3tuần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10/2018 – 09/11/201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việc của cô giáo trong lớp bé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10 -  26/10/2018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é biết các cô các bác trong trường mầm non của bé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10 - 02/11/2018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é biết công việc các cô các bác trong trường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11 - 09/11/2018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nhà giáo Việt Nam 20/1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y và những bông hoa đẹp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(4 tuần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11/2018 -07/12/201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loại củ quả bé thích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1 – 16/11/2018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hội cô giáo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1 – 23/11/2018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ột số loại rau xanh bé thích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1 – 30/11/2018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 yêu cây xanh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12 – 07/12/2018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ững con vật đáng yê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(4 tuần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12/2018 – 04/01/201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ững con thân quen  trong nhà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2 – 14/12/2018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thành lập Quân đội nhân dân 22/1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vui cùng chú bộ đội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2 – 21/12/2018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ườn thú của bé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2 – 28/12/2018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ột số con vật sống dưới nước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12 – 04/01/2019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Tết vui v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(4 tuần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/01/2019 – 01/02/201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é biết các loại bánh trong ngày tết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01 – 11/01/2019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loại hoa bé thich trong ngày tết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1 – 18/01/2019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tết với bé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01 – 25/01/2019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ùa xuân với bé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01 – 01/ 02/ 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DỰ KIẾN: Nghỉ tết ngày (02/02/2019 – 10/02/2019 tức là ngày “28/12 – 06/01 ÂL”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ẹ và những người thân yêu của b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 tuần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02/2019 – 08/03/201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ố, mẹ và những người thân yêu của bé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2 – 15/02/2019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quốc tê phụ nữ (8/3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 dùng trong gia đình thân quen với bé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2 – 22/02/2019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ồ dùng để ă, uống trong gia đình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02 – 01/03/2019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hội của bà, mẹ và cô giáo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03 – 08/03/2019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é có thể đi đến khắp mọi nơi bằng phương tiện gì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 tuần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03/2019 – 05/04/201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ơng tiện giao thông đường bộ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3 – 15/ 03/2019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ỗ tổ hùng vương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 đường đến trường của bé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3 – 22/03/2019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ơng tiện giao thông đường hàng không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03 – 29/03/2019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ơng tiện giao thông đường thủy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04 – 05/04/2019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ùa hè đến rồ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(3 tuần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/04/2019 – 26/04/201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ời tiết mùa hè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04 – 12/04/2019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ần áo trang phục mùa hè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4 -19/04/2019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được làm gì trong mùa hè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4 -26/04/2019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é lên mẫu giá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(3 tuần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/05/2019 – 17/05/201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é biết được chuẩn bị lên mẫu giáo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04 -03/05/2019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ày giải phóng Quê hương(30/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ốc Tế Lao động (1/5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hoạt động của bé trong nhóm lớp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05 -10/05/2019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ễ hội 1/6. ( Lễ hội chuyển lớp. Bé lên mẫu giáo.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5 -17/05/2019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ọc kỳ I: 18 tuần</w:t>
      </w:r>
    </w:p>
    <w:p>
      <w:pPr>
        <w:pStyle w:val="Normal"/>
        <w:tabs>
          <w:tab w:val="clear" w:pos="720"/>
          <w:tab w:val="left" w:pos="12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Học kỳ II: 17 tuần</w:t>
      </w:r>
    </w:p>
    <w:p>
      <w:pPr>
        <w:pStyle w:val="Normal"/>
        <w:tabs>
          <w:tab w:val="clear" w:pos="720"/>
          <w:tab w:val="left" w:pos="12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ổng cộng: 35 tuần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b/>
          <w:color w:val="000000"/>
          <w:sz w:val="26"/>
          <w:szCs w:val="26"/>
        </w:rPr>
        <w:t xml:space="preserve">HIỆU TRƯỞNG                   P.HIỆU TRƯỞNG                        TỔ TRƯỞNG </w:t>
      </w:r>
    </w:p>
    <w:p>
      <w:pPr>
        <w:pStyle w:val="Normal"/>
        <w:spacing w:lineRule="atLeast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40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b/>
          <w:color w:val="000000"/>
          <w:sz w:val="28"/>
          <w:szCs w:val="28"/>
        </w:rPr>
        <w:t>Trần Thị Dung                 Hà Thị Thùy Hạnh              Hoàng Thị Thanh Kiều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9:42:00Z</dcterms:created>
  <dc:creator>Mr ProGhost</dc:creator>
  <dc:description/>
  <cp:keywords/>
  <dc:language>en-US</dc:language>
  <cp:lastModifiedBy>User</cp:lastModifiedBy>
  <cp:lastPrinted>2017-11-28T19:58:00Z</cp:lastPrinted>
  <dcterms:modified xsi:type="dcterms:W3CDTF">2019-03-01T07:12:00Z</dcterms:modified>
  <cp:revision>19</cp:revision>
  <dc:subject/>
  <dc:title>KẾ HOẠCH GIÁO DỤC NĂM HỌC 2014-2015</dc:title>
</cp:coreProperties>
</file>